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788/2613/2025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8-01-2025-002716-92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</w:t>
        <w:tab/>
        <w:tab/>
        <w:tab/>
        <w:tab/>
        <w:tab/>
        <w:tab/>
        <w:t xml:space="preserve">        город Сургут </w:t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ислика Егора Алексеевича, </w:t>
      </w:r>
      <w:r>
        <w:rPr>
          <w:rStyle w:val="CatUserDefinedgrp2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ислик Е.А., являясь председателем Правления СПК "Молодежное", юридический адрес: </w:t>
      </w:r>
      <w:r>
        <w:rPr>
          <w:rStyle w:val="CatUserDefinedgrp23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в нарушение пп. 4 п. 1 ст. 23, п. 7 ст. 431 Налогового кодекса Российской Федерации, не предоставил в налоговый орган по месту нахождения организации расчет по страховым взносам за 6 месяцев 2024 года, срок представления которого не позднее 25.07.2024 года, тем самым Кислик Е.А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ислик Е.А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908 от 10.04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Кислика Е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Кислика Е.А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Кислика Егора Алекс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</w:t>
        <w:tab/>
        <w:tab/>
        <w:tab/>
        <w:t xml:space="preserve">                  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